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30"/>
        <w:gridCol w:w="4049"/>
      </w:tblGrid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ind w:right="-81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1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uz telo, dlanovima okrenutim prema dole. Podižite vratni deo kičme i ramena dok ne osetite zatezanje.Ruke ne odvajati od podlo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993300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2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uz telo, dlanovima okrenutim prema dole. Podižite vratni deo kičme, ramena i dlanove osetićete zatezanje između lopatica. Ruke postaviti što bliže telu i držati ravno lakto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color w:val="9933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3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uz telo, dlanovima okrenutim prema dole. Podižite vratni deo kičme i ramena. Dlanove prekrstite i okrenite prema napolje. Glavu ispružite (pogled prema gor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4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kao na slici, dlanovima okrenutim prema dole. Podižite vratni dio kičme, ramena i dlanove dok ne osjetite zatezanj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5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  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kao na slici, dlanovima okrenutim prema dole. Podižite vratni deo kičme i ramena te dlanove, kako je pokazano na slici.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6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uzmite ležeći položaj, ruke prekrstite iza glave kako je pokazano na slici. Podižite laktove kako je pokazano na slici.Pazite da ne odižete glavu od podlog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7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3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Zauzmite ležeći položaj, ruke postavite ispružene u širini ramena ispred glave, dlanovima okrenutim prema dole. Podižite vrat i ramena i dlanove koje okrećete prema gor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8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6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uz telo, dlanovima okrenutim prema dole. Ruke pomičemo horizontalno prema napred dok ne zauzmemo položaj sa slik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9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1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</w:rPr>
              <w:t>Zauzmite ležeći položaj, ruke postavite kao na slici, dlanovima okrenutim prema dole. Podižite vratni deo kičme i ramena. Pogled prema gor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0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19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0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</w:rPr>
              <w:t>Zauzmite četveronožni položaj, Spuštajte donji dio kričme i podižite glavu prema gore dok ne zauzmete položaj kao na levoj slici. Nakon toga podižite donji deo kičme i spuštajte glavu prema do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1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</w:rPr>
              <w:t>Zauzmite četveronožni položaj, kako je pokazano na slici. Podižite istovremeno suprotnu ruku i nogu kao na slici.Sve mora biti u ravni I zadržite ovaj položaj oko 2 sekun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12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Zauzmite četveronožni položaj, kako je pokazano na slici. Podižite istovremeno suprotnu ruku i nogu kao na slici. Noga koja ostaje na podlozi mara biti savijena u zglobu kolena što je više moguće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FFFF"/>
              </w:rPr>
              <w:t>VEŽBA 13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5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123950"/>
                  <wp:effectExtent l="0" t="0" r="0" b="0"/>
                  <wp:docPr id="26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Zauzmite četveronožni položaj, kako je pokazano na slici. Iz tog položaja spuštamo kukove prema napred i dole dok ne dođemo u položaj sa desne slike. Pazite, ruke su u svakom trenutku na istom mjestu, i ne smemo pomicati dlan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4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Zauzmite sedeći položaj. Dlanove prekrsitete i ruke postavite u položaj kao na slici. Odmaknite dlanove od tijela . Pazite da laktovi budu ravni, i da ne pomičete telo prema napred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5 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Zauzmite sjedeći položaj kao na slici. dlenove prekrižite i ruke postavite u položaj kao na slici. Odmaknite dlanove od tijela . Pazite da laktovi budu ravni, i da ne pomičete telo prema napre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6</w:t>
            </w:r>
          </w:p>
        </w:tc>
      </w:tr>
      <w:tr>
        <w:trPr>
          <w:trHeight w:val="143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3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Iz položaja na levoj slici odignite lagano telo i ruke izravnajte u laktovima te pomaknite prema natrag u položaj na desnoj slic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7</w:t>
            </w:r>
          </w:p>
        </w:tc>
      </w:tr>
      <w:tr>
        <w:trPr>
          <w:trHeight w:val="269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3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5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Iz položaja na lijevoj slici odignite lagano tijelo i ruke, te zauzmite položaj sa desne slike.</w:t>
            </w:r>
          </w:p>
        </w:tc>
      </w:tr>
      <w:tr>
        <w:trPr>
          <w:trHeight w:val="268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8</w:t>
            </w:r>
          </w:p>
        </w:tc>
      </w:tr>
      <w:tr>
        <w:trPr>
          <w:trHeight w:val="269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5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6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7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Iz položaja na lijevoj slici odignite ruke, te zauzmite položaj sa desne slik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779" w:type="dxa"/>
            <w:gridSpan w:val="2"/>
            <w:tcBorders/>
            <w:shd w:fill="3333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FFFF"/>
              </w:rPr>
              <w:t>VEŽBA 19</w:t>
            </w:r>
          </w:p>
        </w:tc>
      </w:tr>
      <w:tr>
        <w:trPr>
          <w:trHeight w:val="2690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286000" cy="1714500"/>
                  <wp:effectExtent l="0" t="0" r="0" b="0"/>
                  <wp:docPr id="3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1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Iz položaja na lijevoj slici horizontalno pomičite ruke prema naprijed dok ne zauzmete položaj sa desne slike. Pazite da vam laktovi budu ispruženi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77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  <w:t xml:space="preserve">Savjetujte se sa fizioterapeutom dali smete raditi vežbe i koje! </w:t>
            </w: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  <w:lang w:val="sr-Latn-CS"/>
              </w:rPr>
              <w:t>Svaku vežbu ponoviti  od 8 do 12 put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VAŠ NASTAVNIK ERIĆ &lt;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by">
    <w:name w:val="createdby"/>
    <w:basedOn w:val="DefaultParagraphFont"/>
    <w:qFormat/>
    <w:rPr/>
  </w:style>
  <w:style w:type="character" w:styleId="Kafbshare">
    <w:name w:val="kafbshare"/>
    <w:basedOn w:val="DefaultParagraphFont"/>
    <w:qFormat/>
    <w:rPr/>
  </w:style>
  <w:style w:type="character" w:styleId="Fbconnectbuttontext">
    <w:name w:val="fbconnectbutton_text"/>
    <w:basedOn w:val="DefaultParagraphFont"/>
    <w:qFormat/>
    <w:rPr/>
  </w:style>
  <w:style w:type="character" w:styleId="Fbsharecountinner">
    <w:name w:val="fb_share_count_inn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7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9.jpeg"/><Relationship Id="rId26" Type="http://schemas.openxmlformats.org/officeDocument/2006/relationships/image" Target="media/image16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1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28.jpeg"/><Relationship Id="rId39" Type="http://schemas.openxmlformats.org/officeDocument/2006/relationships/image" Target="media/image30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7:00Z</dcterms:created>
  <dc:creator>Eric</dc:creator>
  <dc:description/>
  <cp:keywords/>
  <dc:language>en-US</dc:language>
  <cp:lastModifiedBy>Keka</cp:lastModifiedBy>
  <dcterms:modified xsi:type="dcterms:W3CDTF">2013-10-02T09:28:00Z</dcterms:modified>
  <cp:revision>4</cp:revision>
  <dc:subject/>
  <dc:title/>
</cp:coreProperties>
</file>